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Kemp House, 124 City Road, London, EC1V 2N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6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 xml:space="preserve">APPLICATION FOR </w:t>
      </w:r>
      <w:r>
        <w:rPr>
          <w:b/>
          <w:bCs/>
          <w:i/>
          <w:color w:val="2F2F2F"/>
          <w:spacing w:val="-6"/>
          <w:sz w:val="28"/>
          <w:szCs w:val="28"/>
        </w:rPr>
        <w:t>THE WORSHIPFUL COMPANY OF FARRIERS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>DIPLOMA (DipWCF) EXAMINATION OVERSEAS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 after your apprenticeship. This name and address will be printed on your Certificate so please ensure that both your name and address are exactly correct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ake application to be entered in the Register of the Worshipful Company of Farriers and to take the Worshipful Company of Farriers’ Diploma in Farriery Examinat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certify that I can provide evidence that I have practised farriery there on a full time basis for at least four years during the past ten year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Tick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Examination Fee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bookmarkStart w:id="0" w:name="_Hlk37230700"/>
      <w:bookmarkEnd w:id="0"/>
      <w:r>
        <w:rPr>
          <w:rFonts w:cs="Tahoma" w:ascii="Tahoma" w:hAnsi="Tahoma"/>
          <w:sz w:val="22"/>
          <w:szCs w:val="22"/>
        </w:rPr>
        <w:t>I agree to be bound by the Examination Regulations as determined by the Company, and that I am fit to complete the practical test in the time allocat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am aware of the registration deadline date for the upcoming exam and understand that applications and payments made after this date will only be accepted if accompanied with the £100 Late Application Fe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understand the refund policy as set out by the Compan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37230700"/>
      <w:bookmarkStart w:id="2" w:name="_Hlk37230700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prentice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vanish/>
        </w:rPr>
      </w:pPr>
      <w:bookmarkStart w:id="3" w:name="_Hlk37230710"/>
      <w:r>
        <w:rPr>
          <w:rFonts w:cs="Tahoma" w:ascii="Tahoma" w:hAnsi="Tahoma"/>
          <w:sz w:val="16"/>
          <w:szCs w:val="16"/>
        </w:rPr>
        <w:t>*Return this form by email to the Company Registrar*</w:t>
      </w:r>
      <w:bookmarkStart w:id="4" w:name="_PictureBullets"/>
      <w:bookmarkEnd w:id="3"/>
      <w:bookmarkEnd w:id="4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20" w:top="776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Jul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8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22-07-12T14:07:00Z</dcterms:modified>
  <cp:revision>4</cp:revision>
  <dc:subject/>
  <dc:title/>
</cp:coreProperties>
</file>